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uppressLineNumber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9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Застолбь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-па  от 01.08.2018 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существл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контроля за соблюдением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озничной продажи  алкого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иртосодержащей продукци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 Рам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отеста прокурора Рамешковского района Тверской области №21-а от 26.02.2019 г. (наш вход. №102 от 01.03.201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сельского поселения Застолбье от 01.08.2018 г. №31-па «Об утверждении Порядка осуществления муниципального контроля за соблюдением законодательства в области розничной продажи  алкогольной и спиртосодержащей продукции на территории сельского поселения Застолбье Рамешковского района Тверской област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1 раздела 1 изменить и 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(далее - Положение) разработан в соответствии с Федеральными законами от 06.10.2003 г. N 131-ФЗ "Об общих принципах организации местного самоуправления в Российской, Федерации",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, Уставом муниципального образования  сельское поселение Застолбье Рамешковского района и регулирует осуществление муниципального контроля в области розничной продажи алкогольной и спиртоосдержащей продукции. на территории сельского поселения Застолбье Рамешковского района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2 раздела 1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 муниципальным контролем в области розничной продажи алкогольной и спиртосодержащей продукции на территории  сельского поселения Застолбье Рамешковского района понимается деятельность администрации сельского поселения Застолбье Рамешковского района по организации и проведению проверок соблюдения юридическими лицами и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Тверской  области и принятыми в соответствии с ними муниципальными правовыми актами (далее - обязательные требования), а также по организации и проведению мероприятий по профилактике нарушений обязательных требований,  мероприятий  по контролю, осуществляемых без взаимодействия с юридическими лицами, индивидуальными  предпринимателями  (далее - муниципальный контроль)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3 раздела 1 изменить и изложить в следующей реда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Целью муниципального контроля является предупреждение, выявление и пресечение нарушений требований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нкт 4 раздела 1изменить и изложить в следующей реда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метом муниципального контроля является проверка соблюдения юридическими лицами и индивидуальными предпринимателями  законодательства в области розничной  продажи алкогольной и спиртосодержащей продукци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3 раздела 2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розничной продажи алкогольной и спиртосодержащей продукции  обязательных требований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ункт 6 раздела 2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 проведении плановой проверки юридическое лицо, индивидуальный предприниматель, осуществляющие розничную продажу алкогольной и спиртосодержащей  продукции уведомляются в порядке и в сроки установленные статьей 9 Федерального закона N 294-ФЗ.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одпункт 3 пункта 8 раздела 2 изменить и изложить в следующей редакции:</w:t>
      </w:r>
    </w:p>
    <w:p>
      <w:pPr>
        <w:pStyle w:val="Normal"/>
        <w:suppressLineNumbers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3)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uppressLineNumbers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ункт 1 раздела 3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проверки должностными лицами администрации сельского поселения Застолбье, проводящими проверку, составляется акт в двух экземплярах по форме, установленной приказом Минэкономразвития РФ №141. К акту проверки прилагаются объяснения работников юридического лица или индивидуального предпринимателя, на которых возлагается ответственность за нарушение обязательных требований в области розничной продажи алкогольной и спиртосодержащей продукции, предписания об устранении выявленных нарушений по форме утвержденной постановлением администрации  сельского поселения Застолбье Рамешковского района  и иные связанные с результатами проверки документы или их копи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ункт 2 раздела 3 изменить и изложить в следующей реда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 проверки оформляетс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дет учет плановых и внеплановых проверок соблюдения законодательства  в области розничной продажи алкогольной  и  спиртосодержащей продукции.  Все составляемые в ходе проведения проверки акты, а также иные документы и информация регистрируются в журнале учета проверок соблюдения законодательства в области розничной продажи алкогольной и спиртосодержащей продукции и хранятся администрацией  сельского поселения Застолбье три года со дня окончания проверки. Журнал ведется в электронном виде и на бумажном носителе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ункт 3 раздела 3 изменить и изложить в следующей реда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выявления при проведении проверки нарушений юридическим лицом, индивидуальным предпринимателем обязательных требований в области розничной продажи алкогольной и спиртосодержащей продукции, должностное лицо, проводившее проверку, обязано: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является приложением к акту проверки и направля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в порядке, определенном действующим законодательством;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ункты: 1.1;1.2; 1.3;1.5;1.6,2.1 раздела 4 изменить и изложить в следующей редакции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должностных лиц администрации сельского поселения при осуществлении муниципального контроля в области розничной продажи алкогольной и спиртосодержащей продукции: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 осуществлении муниципального контроля должностные лица администрации имеют право: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рять в пределах своих полномочий выполнение юридическими лицами и индивидуальными предпринимателями обязательных требова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сматривать заявления, обращения и жалобы физических и юридических лиц по фактам нарушения законодательства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запрашивать в пределах своей компетенции и безвозмездно получать на основании мотивированных письменных запросов от органов государственной власти, органов местного самоуправления, подведомственных им учреждений и предприятий, юридических лиц, индивидуальных предпринимателей информацию и документы, необходимые для проверки соблюдения обязательных требова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давать юридическим лицам и индивидуальным предпринимателям предписания об устранении выявленных наруше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направлять в уполномоченные органы материалы, связанные с нарушениями обязательных требований в области розничной продажи алкогольной и спиртосодержащей продукции  для решения вопроса о возбуждении производства по делу об административном правонарушении, а также о возбуждении уголовных дел по признакам преступлений;</w:t>
      </w:r>
    </w:p>
    <w:p>
      <w:pPr>
        <w:pStyle w:val="ConsPlusNormal"/>
        <w:widowControl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в области розничной продажи алкогольной и спиртосодержащей продукции;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Пункт 1.4 раздела 5 Порядк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4:00Z</dcterms:created>
  <dc:creator>User</dc:creator>
  <dc:description/>
  <dc:language>en-US</dc:language>
  <cp:lastModifiedBy>Приемная</cp:lastModifiedBy>
  <cp:lastPrinted>2019-03-05T15:18:00Z</cp:lastPrinted>
  <dcterms:modified xsi:type="dcterms:W3CDTF">2019-03-26T07:54:00Z</dcterms:modified>
  <cp:revision>2</cp:revision>
  <dc:subject/>
  <dc:title/>
</cp:coreProperties>
</file>